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k Payn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ief Superintenden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fessional Standards Department, WMP.  (CO/00203/17 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k,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have a letter in front of me dated 16th May 2017 suggesting that an appeal will aim to be completed within 28 days - do you have any news?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must make here some remarks regarding this affair; I remain disappointed that relationships with the Police have been so badly damaged - I have tried to move my community forward in a 'spirit of co-operation' expecting the local bobbies to recognise that I am merely in the queue for public services and, when, making a request, expect a response such as, "Thank you, David, we will consider the deployment of our scarce and diminishing resources in relation to your request". I don't expect to be arrested!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Force has, then, made a large mistake in pursuing my conviction, doing, in effect, the Council's dirty work when recent reforms are supposed to have made the Police independent of Local Authorities - concerning my local authority, incidentally, my dispute with that hateful, loathsome outfit, DMBC is still on-going with the Council continuing to distribute its garbage across the Borough intending to collect at some distant point in the future and, meanwhile, setting a rather poor example to the Community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atever, I must quickly state here that matters have recently moved forward regarding the efforts of the local Police, presumably the Neighbourhood Team, to demote the druggies of Upper Lye to a position more on the fringe of the community (and not dominating the culture by shouting, whistling and sounding horns) and possibly playing a part in the re-instatement of the security/flood lighting in Connops Way (DY9 8UD) in addition to increasing patrols, I dare say, around my 'back-yard'. Thanks for that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t I still have to carry, and pay for, this absurd conviction. The Crown Court Judge has declared that the case has "little to do with ... [Julie Davies'] dog". So what sort of pervert harasses something that looks, and sounds, like a gas bottle? Do me a favour, Mark, and send out an apology for siding with that despicable bunch of bullies, DMBC, for not interviewing my witnesses and sending entirely the wrong signal to this community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vid 'Bill' Austin,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tter-picker,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62 High Street,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ye Village,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urbridge.</w:t>
      </w:r>
    </w:p>
    <w:sectPr>
      <w:type w:val="nextPage"/>
      <w:pgSz w:w="11906" w:h="16838"/>
      <w:pgMar w:left="1134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1:52:00Z</dcterms:created>
  <dc:creator>DWAustin</dc:creator>
  <dc:description/>
  <dc:language>en-US</dc:language>
  <cp:lastModifiedBy>DWAustin</cp:lastModifiedBy>
  <dcterms:modified xsi:type="dcterms:W3CDTF">2017-11-13T21:52:00Z</dcterms:modified>
  <cp:revision>2</cp:revision>
  <dc:subject/>
  <dc:title/>
</cp:coreProperties>
</file>